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both"/>
        <w:rPr>
          <w:lang w:val="sk-SK"/>
        </w:rPr>
      </w:pPr>
      <w:r>
        <w:rPr>
          <w:lang w:val="sk-SK"/>
        </w:rPr>
        <w:t>Rodičovská kontrola domáceho počítača</w:t>
      </w:r>
    </w:p>
    <w:p>
      <w:pPr>
        <w:pStyle w:val="Img"/>
        <w:ind w:right="120" w:hanging="0"/>
        <w:jc w:val="center"/>
        <w:rPr>
          <w:lang w:val="sk-SK" w:eastAsia="en-US"/>
        </w:rPr>
      </w:pPr>
      <w:r>
        <w:rPr>
          <w:lang w:val="sk-SK"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288925</wp:posOffset>
            </wp:positionV>
            <wp:extent cx="2876550" cy="1922780"/>
            <wp:effectExtent l="0" t="0" r="0" b="0"/>
            <wp:wrapSquare wrapText="bothSides"/>
            <wp:docPr id="1" name="pocitace_kontrola_druh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citace_kontrola_druha_4" descr=""/>
                    <pic:cNvPicPr>
                      <a:picLocks noChangeAspect="1" noChangeArrowheads="1"/>
                    </pic:cNvPicPr>
                  </pic:nvPicPr>
                  <pic:blipFill>
                    <a:blip r:embed="rId2"/>
                    <a:srcRect l="-30" t="-44" r="-30" b="-44"/>
                    <a:stretch>
                      <a:fillRect/>
                    </a:stretch>
                  </pic:blipFill>
                  <pic:spPr bwMode="auto">
                    <a:xfrm>
                      <a:off x="0" y="0"/>
                      <a:ext cx="2876550" cy="1922780"/>
                    </a:xfrm>
                    <a:prstGeom prst="rect">
                      <a:avLst/>
                    </a:prstGeom>
                  </pic:spPr>
                </pic:pic>
              </a:graphicData>
            </a:graphic>
          </wp:anchor>
        </w:drawing>
      </w:r>
    </w:p>
    <w:p>
      <w:pPr>
        <w:pStyle w:val="Normal"/>
        <w:jc w:val="both"/>
        <w:rPr/>
      </w:pPr>
      <w:r>
        <w:rPr>
          <w:lang w:val="sk-SK"/>
        </w:rPr>
        <w:t xml:space="preserve">Ak potrebujete sledovať, čo robia vaše deti na počítači, alebo ak chcete obmedziť dobu ich pobytu pri počítači, či zakázať prístup na niektoré internetové stránky, prípadne blokovať niektoré programy, môžete využiť možnosti rodičovskej kontroly. Cieľ je jasný, cesty k nemu sú však mnohým rodičom nejasné – je vôbec možné vhodným spôsobom kontrolovať, kde surfujú naše deti, čo z rôznych stránok sťahujú, a je vôbec možné nejakým spôsobom zasiahnuť? </w:t>
      </w:r>
    </w:p>
    <w:p>
      <w:pPr>
        <w:pStyle w:val="Heading3"/>
        <w:jc w:val="both"/>
        <w:rPr>
          <w:lang w:val="sk-SK"/>
        </w:rPr>
      </w:pPr>
      <w:r>
        <w:rPr>
          <w:lang w:val="sk-SK"/>
        </w:rPr>
        <w:t>Treba si stanoviť pravidlá</w:t>
      </w:r>
    </w:p>
    <w:p>
      <w:pPr>
        <w:pStyle w:val="Normlnywebov"/>
        <w:jc w:val="both"/>
        <w:rPr/>
      </w:pPr>
      <w:r>
        <w:rPr>
          <w:lang w:val="sk-SK"/>
        </w:rPr>
        <w:t xml:space="preserve">Deťom treba stanoviť jasné pravidlá pre používanie internetu. Urobte si rozvrh na dni a presný čas, kedy má dieťa povolenie tráviť čas na internete, najlepšie v čase vašej prítomnosti. Podpísanú zmluvu vystavte v blízkosti počítača na viditeľnom mieste. Nezabudnite, ak si s vaším dieťaťom vytvoríte pravidlá o používaní internetu, stanovte si práva a povinnosti pre obe strany. Pravidlá, by sa mali pravidelne aktualizovať. </w:t>
      </w:r>
    </w:p>
    <w:p>
      <w:pPr>
        <w:pStyle w:val="Heading3"/>
        <w:jc w:val="both"/>
        <w:rPr>
          <w:lang w:val="sk-SK"/>
        </w:rPr>
      </w:pPr>
      <w:r>
        <w:rPr>
          <w:lang w:val="sk-SK"/>
        </w:rPr>
        <w:t>Možnosti ako kontrolovať počítač je niekoľko</w:t>
      </w:r>
    </w:p>
    <w:p>
      <w:pPr>
        <w:pStyle w:val="Normlnywebov"/>
        <w:jc w:val="both"/>
        <w:rPr/>
      </w:pPr>
      <w:r>
        <w:rPr>
          <w:lang w:val="sk-SK"/>
        </w:rPr>
        <w:t xml:space="preserve">K dispozícií je množstvo rôznych aplikačných programov, ktoré poskytujú služby filtrovania na internete. Sú to napríklad K9 Web Protection. Tento softvér umožňujúci filtrovanie web stránok zobrazovaných na vašom počítači ako aj limitovanie času stráveného za počítačom. Pomocou neho je možné kontrolovať web stránky podľa obsahu - zakázať prezeranie pornografických stránok nakupovať v on-line obchodoch. A taktiež je možné aj zakázať prezeranie stránok, kde sa vyskytuje nežiaduci výraz, či slovné spojenie, limitovať čas strávený pri počítači a na internete, odosielať správy o činnosti vášho počítača na váš email - to umožňuje kontrolovať činnosť vášho počítača aj keď ste mimo domova alebo mimo pracoviska. Ďalším je Crawler Parental </w:t>
      </w:r>
    </w:p>
    <w:p>
      <w:pPr>
        <w:pStyle w:val="Img"/>
        <w:ind w:left="120" w:hanging="0"/>
        <w:jc w:val="both"/>
        <w:rPr>
          <w:lang w:val="sk-SK"/>
        </w:rPr>
      </w:pPr>
      <w:r>
        <w:rPr>
          <w:lang w:val="sk-SK"/>
        </w:rPr>
      </w:r>
    </w:p>
    <w:p>
      <w:pPr>
        <w:pStyle w:val="Normal"/>
        <w:jc w:val="both"/>
        <w:rPr/>
      </w:pPr>
      <w:r>
        <w:rPr>
          <w:lang w:val="sk-SK"/>
        </w:rPr>
        <w:t>Control – je to ľahko použiteľná aplikácia umožňujúca komplexnú kontrolu činností rôznych užívateľov používajúcich váš počítač. Ďalším príkladom je Parental Control Bar. Voľne šíriteľný program, fungujúci ako prídavný panel pre Internet Explorer. Používa preddefinované filtre pre témy ako sex, nadávky, urážky, násilie, s možnosťou nastavenia filtra pre konkrétny účel, umožňuje aj možnosť zadávať vlastné adresy webových stránok, blokovať k nim prístup. Internetový prehliadač Internet Explorer má v sebe implementovaný mechanizmus kontrolovaného riadenia prístupu k obsahu internetu s pomocou systému ICRA3. Umožňuje filtrovať prístup k stránkam, ktoré obsahujú neželanú kategóriu informácií. Zároveň umožňuje prehliadanie tzv. schválených lokalít. Operačný systém Microsoft Windows Vista obsahuje novú funkciu, ktorou môžu rodičia obmedziť aktivity svojich detí pri počítači. Rodič môže presne určiť stránky, ktoré budú môcť ich deti navštevovať, a z ktorých budú môcť sťahovať dáta. Môže kontrolovať čas, ktorý strávi dieťa pred počítačom tým, že softvérovo určí čas, v ktorom bude môcť dieťa využívať počítač. A taktiež bude môcť blokovať prístup k jednotlivým programom, taktiež hrám, ktoré nie sú určené pre vekovú skupinu, v ktorej sa dieťa nachádza.</w:t>
      </w:r>
    </w:p>
    <w:p>
      <w:pPr>
        <w:pStyle w:val="Heading3"/>
        <w:jc w:val="both"/>
        <w:rPr>
          <w:lang w:val="sk-SK"/>
        </w:rPr>
      </w:pPr>
      <w:r>
        <w:rPr>
          <w:lang w:val="sk-SK"/>
        </w:rPr>
        <w:t>Sú aj komerčné riešenia</w:t>
      </w:r>
    </w:p>
    <w:p>
      <w:pPr>
        <w:pStyle w:val="Normlnywebov"/>
        <w:jc w:val="both"/>
        <w:rPr/>
      </w:pPr>
      <w:r>
        <w:rPr>
          <w:lang w:val="sk-SK"/>
        </w:rPr>
        <w:t>PassManager, AreaGuard, OptimAccess, dvojúrovňové riešenie umožňujúce vykonávanie monitorovania činnosti PC s operačným systémom MS Windows (pre všetky verzie) a zavádzanie obmedzení pre prácu s PC, využívaním Internetu. Umožňuje získať prehľady o čase, ktorý strávi dieťa pri počítači, spúšťaných aplikáciách, navštevovaných webových stránok, sťahovaných súborov (súbory prijímané ako príloha e-mailu), tlačených dokumentov, používaných výmenných médií. Má aj niekoľko obmedzení. Žiadny opatrenie však nie je taký dokonalý, aby dokázal blokovať všetky nevhodné stránky. </w:t>
      </w:r>
    </w:p>
    <w:p>
      <w:pPr>
        <w:pStyle w:val="Normal"/>
        <w:jc w:val="both"/>
        <w:rPr>
          <w:lang w:val="sk-SK"/>
        </w:rPr>
      </w:pPr>
      <w:r>
        <w:rPr>
          <w:lang w:val="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00" w:after="100"/>
    </w:pPr>
    <w:rPr>
      <w:lang w:val="cs-CZ"/>
    </w:rPr>
  </w:style>
  <w:style w:type="paragraph" w:styleId="Img">
    <w:name w:val="img"/>
    <w:basedOn w:val="Normal"/>
    <w:qFormat/>
    <w:pPr>
      <w:spacing w:before="100" w:after="10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14:00Z</dcterms:created>
  <dc:creator>ZS RKCRV</dc:creator>
  <dc:description/>
  <cp:keywords/>
  <dc:language>en-US</dc:language>
  <cp:lastModifiedBy>ZS RKCRV</cp:lastModifiedBy>
  <dcterms:modified xsi:type="dcterms:W3CDTF">2009-11-24T15:26:00Z</dcterms:modified>
  <cp:revision>2</cp:revision>
  <dc:subject/>
  <dc:title>Rodičovská kontrola domáceho počítača</dc:title>
</cp:coreProperties>
</file>