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-211455</wp:posOffset>
            </wp:positionV>
            <wp:extent cx="687070" cy="800100"/>
            <wp:effectExtent l="0" t="0" r="0" b="0"/>
            <wp:wrapTight wrapText="bothSides">
              <wp:wrapPolygon edited="0">
                <wp:start x="-344" y="0"/>
                <wp:lineTo x="-344" y="21298"/>
                <wp:lineTo x="21600" y="21298"/>
                <wp:lineTo x="21600" y="0"/>
                <wp:lineTo x="-3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hu-HU"/>
        </w:rPr>
        <w:t>Základná škola Reformovanej kresťanskej cirkvi v Rožňave s VJM</w:t>
      </w:r>
    </w:p>
    <w:p>
      <w:pPr>
        <w:pStyle w:val="TextBody"/>
        <w:pBdr>
          <w:bottom w:val="single" w:sz="4" w:space="1" w:color="000000"/>
        </w:pBdr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Rozsnyói Református Egyházközség Alapiskolája, Rozsnyó</w:t>
      </w:r>
    </w:p>
    <w:p>
      <w:pPr>
        <w:pStyle w:val="TextBody"/>
        <w:pBdr>
          <w:bottom w:val="single" w:sz="4" w:space="1" w:color="000000"/>
        </w:pBdr>
        <w:rPr>
          <w:sz w:val="24"/>
          <w:lang w:val="hu-HU"/>
        </w:rPr>
      </w:pPr>
      <w:r>
        <w:rPr>
          <w:sz w:val="24"/>
          <w:lang w:val="hu-HU"/>
        </w:rPr>
        <w:t xml:space="preserve">ul. Kozmonautov 2, 048 01 Rožňava, tel/fax: 058/7331 656, </w:t>
      </w:r>
      <w:hyperlink r:id="rId3">
        <w:r>
          <w:rPr>
            <w:rStyle w:val="InternetLink"/>
            <w:sz w:val="24"/>
            <w:lang w:val="hu-HU"/>
          </w:rPr>
          <w:t>zsreformov@azet.sk</w:t>
        </w:r>
      </w:hyperlink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0"/>
          <w:szCs w:val="40"/>
          <w:lang w:val="sk-SK"/>
        </w:rPr>
        <w:t>Kellékek az iskolakezdéshez 2010/2011: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  <w:lang w:val="sk-SK"/>
        </w:rPr>
      </w:pPr>
      <w:r>
        <w:rPr>
          <w:rFonts w:cs="Arial Rounded MT Bold" w:ascii="Arial Rounded MT Bold" w:hAnsi="Arial Rounded MT Bold"/>
          <w:sz w:val="40"/>
          <w:szCs w:val="40"/>
          <w:lang w:val="sk-SK"/>
        </w:rPr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>Füzetcsomag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511 s pomocnou líniou</w:t>
        <w:tab/>
        <w:t>5 drb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5110</w:t>
        <w:tab/>
        <w:tab/>
        <w:tab/>
        <w:tab/>
        <w:t>4 drb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512</w:t>
        <w:tab/>
        <w:tab/>
        <w:tab/>
        <w:tab/>
        <w:t>3 drb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624</w:t>
        <w:tab/>
        <w:tab/>
        <w:tab/>
        <w:t xml:space="preserve"> </w:t>
        <w:tab/>
        <w:t>1 drb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ottafüzet</w:t>
        <w:tab/>
        <w:tab/>
        <w:tab/>
        <w:t>1 drb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apír fénymásolóba (Kancelársky papier)    1 csomag / 2 gyermek számár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>Tornafelszerelé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ornaruh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ornacipő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Fehér trikó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okn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lsónemű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Átöltőcipő (papucs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>Rajzeszközök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4-es rajzlap</w:t>
        <w:tab/>
        <w:tab/>
        <w:tab/>
        <w:t>40 drb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3-as rajzlap</w:t>
        <w:tab/>
        <w:tab/>
        <w:tab/>
        <w:t>20 drb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nilinfesté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6 színű temper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Gömbölyű ecset</w:t>
        <w:tab/>
        <w:t>( 1 vékony és 1 vastagabb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ong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rítő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Gyurm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sírkrét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zínes papí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Olló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agasztó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>Egészségügyi táska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örölköző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há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iskaná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WC papí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apközi díja: 25 EURO / félé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Osztálypénztár 3 EURO  / fél évr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appancs újság (20 EURO /10 hónap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onyha telefonszáma: 058/732 917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eneisk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reformov@azet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9:00Z</dcterms:created>
  <dc:creator>ZS RKCRV</dc:creator>
  <dc:description/>
  <cp:keywords/>
  <dc:language>en-US</dc:language>
  <cp:lastModifiedBy>ZS RKCRV</cp:lastModifiedBy>
  <cp:lastPrinted>2010-03-04T09:39:00Z</cp:lastPrinted>
  <dcterms:modified xsi:type="dcterms:W3CDTF">2010-05-25T07:09:00Z</dcterms:modified>
  <cp:revision>2</cp:revision>
  <dc:subject/>
  <dc:title>Základná škola Reformovanej kresťanskej cirkvi  v Rožňave s vyučovacím jazykom maďarským - ul</dc:title>
</cp:coreProperties>
</file>